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rPr>
        <w:t xml:space="preserve">Die Bodenreform – Zeitzeugenberichte zum Verfolgungstatbestand </w:t>
        <w:tab/>
        <w:tab/>
        <w:tab/>
        <w:t>29.08.2015</w:t>
      </w:r>
    </w:p>
    <w:p>
      <w:pPr>
        <w:pStyle w:val="Normal"/>
        <w:rPr/>
      </w:pPr>
      <w:r>
        <w:rPr>
          <w:i/>
        </w:rPr>
        <w:t>Zum  heutigen Gedenken an die Opfer der Bodenreform, die vor 70 Jahren in Kyritz ihren Anfang nahm, lese ich Ihnen  auszugsweise aus den Schicksalsberichten der Zeitzeugen vor, die Herr Gruhle für die ARE in mühevoller Arbeit über Jahre zusammengetragen hat.  Den  Opfern soll dadurch gedanklich ihre  Stimme zurückgegeben werden.…</w:t>
      </w:r>
      <w:r>
        <w:rPr/>
        <w:t xml:space="preserve"> </w:t>
      </w:r>
      <w:r>
        <w:rPr>
          <w:i/>
        </w:rPr>
        <w:t xml:space="preserve">Die Aufarbeitung der Verbrechen, die an den Opfern der Bodenreform und der Industriereform damals begangen wurden, blieb bis heute weitgehend auf der Strecke.  Ihre Berichte beschreiben schonungslos, wie sie die Welle der Enteignung, der Vertreibung bzw. Verfolgung,  der Verhaftung und Ermordungen dieser Tage selbst erlebt haben….  </w:t>
      </w:r>
    </w:p>
    <w:p>
      <w:pPr>
        <w:pStyle w:val="Normal"/>
        <w:jc w:val="both"/>
        <w:rPr>
          <w:b/>
          <w:b/>
          <w:bCs/>
          <w:lang w:val="de-LI"/>
        </w:rPr>
      </w:pPr>
      <w:r>
        <w:rPr/>
        <w:t>„</w:t>
      </w:r>
      <w:r>
        <w:rPr/>
        <w:t>Vergesst uns nicht“ – Vergesst uns nicht, waren die letzten Worte so manchen Häftlings, der in den Armen eines Kameraden starb… Das war die Botschaft aus den letzten Blicken vieler Sterbender. „Vergesst uns nicht“, das ist der Auftrag, dem wir uns verpflichtet fühlen</w:t>
      </w:r>
      <w:r>
        <w:rPr>
          <w:i/>
        </w:rPr>
        <w:t>,…. so schrieb der Enkel eines im SPEZIALLAGER Sachsenhausen Verstorbenen vor wenigen Tagen, der bis heute um die Rehabilitierung seines Großvaters erfolglos kämpfte, der als Kriegsverbrecher stilisiert wurde, ohne es je gewesen zu sein.  25 Jahre nach der Wiedervereinigung gab er sich jetzt damit geschlagen</w:t>
      </w:r>
    </w:p>
    <w:p>
      <w:pPr>
        <w:pStyle w:val="TextBody"/>
        <w:rPr>
          <w:b/>
          <w:b/>
          <w:i/>
          <w:i/>
          <w:iCs/>
          <w:lang w:val="de-LI"/>
        </w:rPr>
      </w:pPr>
      <w:r>
        <w:rPr>
          <w:b/>
          <w:bCs/>
          <w:lang w:val="de-LI"/>
        </w:rPr>
        <w:t xml:space="preserve">Ilse v. Arnim-Kriebstein </w:t>
      </w:r>
      <w:r>
        <w:rPr>
          <w:bCs/>
          <w:lang w:val="de-LI"/>
        </w:rPr>
        <w:t>schrieb u.a.</w:t>
      </w:r>
      <w:r>
        <w:rPr>
          <w:b/>
          <w:bCs/>
          <w:lang w:val="de-LI"/>
        </w:rPr>
        <w:t xml:space="preserve">: </w:t>
      </w:r>
      <w:r>
        <w:rPr>
          <w:lang w:val="de-LI"/>
        </w:rPr>
        <w:t xml:space="preserve">Am 22. Oktober 45 erschien ein Volkspolizist und teilte mir mit, dass ich mit allen fünf Kindern zu einem Verhör nach Waldheim zu kommen habe. Auf meinen Einwand, dass das Baby doch keine Aussagen machen könne, erwiderte er, es sei ausdrücklich bestimmt worden: „Gesamtfamilie“. Im ehemaligen Arbeitsdienstlager Radeberg bei Dresden wurde uns mit drei Erwachsenen und sieben kleinen Kindern ein mit Strohschütte versehener Raum in einer Baracke zugewiesen. … Am 28. Oktober fuhr man uns ohne Frühstück mit Lastwagen zum Lager Coswig bei Dresden, dort blieben wir weiter ohne Essen. Auch Milch für das Baby erhielt ich nicht. Mir wurde klar, dass ein halbjähriges Kind einen tagelangen Transport nicht überleben würde. Durch Zufall traf ich eine Bekannte am Zaun, der ich das Baby Erik durch ein halboffenes Pförtchen hinausreichen konnte. Wir wurden zu 56 Personen in einen Viehwagen verladen und blieben darin fünf Tage. Wir erhielten einmal warmen Kaffee, sonst keinerlei Verpflegung. Die Polizisten behandelten uns wie Schwerverbrecher. Die Wagentür durfte nur einmal am Tag geöffnet werden. Geschwächt von Hunger und Luftmangel mussten wir trotzdem abends noch über den Rügendamm wanken. Wieder wurden wir nach langem Warten auf zugigem Bahnhof in Viehwaggons gesteckt, die über Nacht stehen blieben. Wir froren jämmerlich. Wir bekamen einen Personalausweis mit dem russischen Stempel „Darf die Insel Rügen nicht verlassen.“ </w:t>
      </w:r>
    </w:p>
    <w:p>
      <w:pPr>
        <w:pStyle w:val="TextBody"/>
        <w:rPr>
          <w:b/>
          <w:b/>
          <w:i/>
          <w:i/>
          <w:iCs/>
          <w:lang w:val="de-LI"/>
        </w:rPr>
      </w:pPr>
      <w:r>
        <w:rPr>
          <w:b/>
          <w:i/>
          <w:iCs/>
          <w:lang w:val="de-LI"/>
        </w:rPr>
      </w:r>
    </w:p>
    <w:p>
      <w:pPr>
        <w:pStyle w:val="TextBody"/>
        <w:tabs>
          <w:tab w:val="left" w:pos="708" w:leader="none"/>
          <w:tab w:val="left" w:pos="1416" w:leader="none"/>
          <w:tab w:val="left" w:pos="2124" w:leader="none"/>
          <w:tab w:val="left" w:pos="2832" w:leader="none"/>
          <w:tab w:val="left" w:pos="3540" w:leader="none"/>
          <w:tab w:val="left" w:pos="4934" w:leader="none"/>
        </w:tabs>
        <w:rPr/>
      </w:pPr>
      <w:r>
        <w:rPr>
          <w:b/>
        </w:rPr>
        <w:t xml:space="preserve">Annemargret Kobe  (Familie Hams) </w:t>
      </w:r>
      <w:r>
        <w:rPr/>
        <w:t>schrieb</w:t>
      </w:r>
      <w:r>
        <w:rPr>
          <w:b/>
        </w:rPr>
        <w:t xml:space="preserve"> </w:t>
      </w:r>
      <w:r>
        <w:rPr/>
        <w:t>u.a.:</w:t>
      </w:r>
      <w:r>
        <w:rPr>
          <w:b/>
        </w:rPr>
        <w:t xml:space="preserve"> </w:t>
      </w:r>
      <w:r>
        <w:rPr/>
        <w:t xml:space="preserve">Mein Vater Ludwig Harms (1876-1945) entstammte einer alten mecklenburgischen Bauernfamilie.  Sie legte eine Niederschrift ihrer Mutter Ilse Harms vor: „Wir waren schon vorher fest entschlossen, den Bolschewismus nicht mehr zu erleben und waren eigentlich die ganzen Wochen vorher schon voll Todesbereitschaft. … Überall in jedem Zimmer waren die Rotarmisten und hielten einem die Pistole vor den Bauch. „Ihr verfluchten Kapitalisten und Faschistenschweine!‘ </w:t>
      </w:r>
      <w:r>
        <w:rPr>
          <w:b/>
        </w:rPr>
        <w:t xml:space="preserve"> </w:t>
      </w:r>
      <w:r>
        <w:rPr/>
        <w:t xml:space="preserve">Als wir bei Heises Haus aus der Koppel kamen, sahen wir unseren Treckwagen geplündert, der Kutschwagen mit Beilen zerhauen, alles lag umher, alle Koffer ausgestülpt und alles riss und plünderte, johlte und schrie. Ich holte aus meiner Kleidertasche ein kleines Päckchen mit Blausäure, welches ich für mich allein für den äußersten Notfall hatte, nahm eine Tasse Wasser mit, und wir sagten: ‚Es ist jetzt Zeit!‘ Draußen johlten sie und schossen, schleppten Frauen und Mädchen weg, und ich dachte immer, nur nicht lebend in ihre Hände zu fallen. Ich teilte das Stück Gift und gab meinen Leuten das größere Stück. … Wir schliefen dann bald ganz sanft ein, und dann hörte ich plötzlich diese widerlichen tierischen Laute in meiner Nähe und wusste, ich bin nicht tot! … </w:t>
      </w:r>
    </w:p>
    <w:p>
      <w:pPr>
        <w:pStyle w:val="TextBody"/>
        <w:tabs>
          <w:tab w:val="left" w:pos="708" w:leader="none"/>
          <w:tab w:val="left" w:pos="1416" w:leader="none"/>
          <w:tab w:val="left" w:pos="2124" w:leader="none"/>
          <w:tab w:val="left" w:pos="2832" w:leader="none"/>
          <w:tab w:val="left" w:pos="3540" w:leader="none"/>
          <w:tab w:val="left" w:pos="4934" w:leader="none"/>
        </w:tabs>
        <w:rPr/>
      </w:pPr>
      <w:r>
        <w:rPr/>
      </w:r>
    </w:p>
    <w:p>
      <w:pPr>
        <w:pStyle w:val="TextBody"/>
        <w:tabs>
          <w:tab w:val="left" w:pos="708" w:leader="none"/>
          <w:tab w:val="left" w:pos="1416" w:leader="none"/>
          <w:tab w:val="left" w:pos="2124" w:leader="none"/>
          <w:tab w:val="left" w:pos="2832" w:leader="none"/>
          <w:tab w:val="left" w:pos="3540" w:leader="none"/>
          <w:tab w:val="left" w:pos="4934" w:leader="none"/>
        </w:tabs>
        <w:rPr/>
      </w:pPr>
      <w:r>
        <w:rPr/>
        <w:t>Die beiden Gutsbesitzer Engel und Graf Bassewitz sind die einzigen noch lebenden Herren in der ganzen Gegend. Alles sonst ist tot. Schmidt, Bobbin, ist von Russen erschossen nach schweren Misshandlungen. Prömmel (Anmerkung: Aus anderer Quelle wurde bekannt, dass er gefesselt bei lebendigem Leib den Schweinen zum Fraße vorgeworfen wurde -), Nustrow, und seine Tochter, Gerda, Oertzen, Bäbelitz, nachdem er Hose und Stiefel ausziehen musste, schwer misshandelt, erschoss sich dann selbst. Die alten Schlutower im Bohnenberg nach schweren Misshandlungen und Vergewaltigungen totgeschlagen respekitve erschossen. Herr und Frau v. Kardorff, Böhlendorf, vergifteten sich nach schweren Misshandlungen. Erich Hoffmann schwer misshandelt, verkroch sich in einer Strohmiete, die sie anzündeten, er verbrannte. Fust, Kützerhof, erschossen. Das schlimmste Morden war in Behren-Lübchin, wo sich nach unsäglichen Drangsalen alle 17 Personen im Walde erschossen und die Kinder von den geb. Blohms aus Hamburg ertränkten. Die Einzelheiten sind nicht wiederzugeben. …</w:t>
      </w:r>
    </w:p>
    <w:p>
      <w:pPr>
        <w:pStyle w:val="TextBody"/>
        <w:tabs>
          <w:tab w:val="left" w:pos="708" w:leader="none"/>
          <w:tab w:val="left" w:pos="1416" w:leader="none"/>
          <w:tab w:val="left" w:pos="2124" w:leader="none"/>
          <w:tab w:val="left" w:pos="2832" w:leader="none"/>
          <w:tab w:val="left" w:pos="3540" w:leader="none"/>
          <w:tab w:val="left" w:pos="4934" w:leader="none"/>
        </w:tabs>
        <w:rPr/>
      </w:pPr>
      <w:r>
        <w:rPr/>
        <w:t>Lunows bildhübsche Tochter, die vor 4 Wochen ein Baby bekam, wurde aus dem Bett geholt, in die Schnitterkaserne geschleppt, wo sie die Nacht mit den Russen tanzen mussten und unzählige Male vergewaltigt wurde. Die junge Mutter kam ins Krankenhaus, wo sie tagelang vor Schmerzen schrie, weil ihre ganzen inneren Organe zerquetscht sind. Für ewig ruiniert, so liegen hier viele Mädchen, auch ganz junge, und eine alte Großmutter von 78 Jahren, die so zugerichtet war, dass sie nach zwei Tagen starb. In Warbelow haben sie die kleinen Kinder an die Wand geschmissen und schrecklich zu Tode gequält. Das eineinhalbjährige Kind vom Inspektor haben sie vier Mal an die Wand gehauen, immer wieder kroch es auf den Schoß der Mutter, bis es tot war. …</w:t>
      </w:r>
    </w:p>
    <w:p>
      <w:pPr>
        <w:pStyle w:val="TextBody"/>
        <w:tabs>
          <w:tab w:val="left" w:pos="708" w:leader="none"/>
          <w:tab w:val="left" w:pos="1416" w:leader="none"/>
          <w:tab w:val="left" w:pos="2124" w:leader="none"/>
          <w:tab w:val="left" w:pos="2832" w:leader="none"/>
          <w:tab w:val="left" w:pos="3540" w:leader="none"/>
          <w:tab w:val="left" w:pos="4934" w:leader="none"/>
        </w:tabs>
        <w:rPr/>
      </w:pPr>
      <w:r>
        <w:rPr/>
      </w:r>
    </w:p>
    <w:p>
      <w:pPr>
        <w:pStyle w:val="Textkrper21"/>
        <w:rPr>
          <w:lang w:val="de-LI"/>
        </w:rPr>
      </w:pPr>
      <w:r>
        <w:rPr>
          <w:bCs w:val="false"/>
          <w:lang w:val="de-LI"/>
        </w:rPr>
        <w:t>Herr Dr. Runge-Schmatzin</w:t>
      </w:r>
      <w:r>
        <w:rPr>
          <w:b w:val="false"/>
          <w:bCs w:val="false"/>
          <w:lang w:val="de-LI"/>
        </w:rPr>
        <w:t>, erschoss seine Töchter, kleineren Kinder und Enkel, um sie vor der Schändung zu bewahren, und band sich dann mit seiner Frau und Schwägerin mit Stricken zusammen (wohl weil die Pistolenmunition ausgegangen war) und ertränkte sich mit ihnen im Dorfteich. …</w:t>
      </w:r>
    </w:p>
    <w:p>
      <w:pPr>
        <w:pStyle w:val="TextBody"/>
        <w:tabs>
          <w:tab w:val="left" w:pos="708" w:leader="none"/>
          <w:tab w:val="left" w:pos="1416" w:leader="none"/>
          <w:tab w:val="left" w:pos="2124" w:leader="none"/>
          <w:tab w:val="left" w:pos="2832" w:leader="none"/>
          <w:tab w:val="left" w:pos="3540" w:leader="none"/>
          <w:tab w:val="left" w:pos="4934" w:leader="none"/>
        </w:tabs>
        <w:jc w:val="left"/>
        <w:rPr>
          <w:lang w:val="de-LI"/>
        </w:rPr>
      </w:pPr>
      <w:r>
        <w:rPr>
          <w:lang w:val="de-LI"/>
        </w:rPr>
      </w:r>
    </w:p>
    <w:p>
      <w:pPr>
        <w:pStyle w:val="Textkrper21"/>
        <w:rPr>
          <w:b w:val="false"/>
          <w:b w:val="false"/>
          <w:bCs w:val="false"/>
          <w:lang w:val="de-LI"/>
        </w:rPr>
      </w:pPr>
      <w:r>
        <w:rPr/>
        <w:t xml:space="preserve">Moritz Bastian v, Zehmen von Berga </w:t>
      </w:r>
      <w:r>
        <w:rPr>
          <w:b w:val="false"/>
        </w:rPr>
        <w:t xml:space="preserve">war ein bekannter Nazi-Gegner. Im April 1945 stellte er sich den US-Panzertruppen entgegen und bat um Verschonung seiner kleinen Stadt. Er schlich anschließend zum Bürgermeister und forderte ihn zur kampflosen Übergabe auf. Doch wenige Wochen später wurde er in einer SED-Kampagne als der „Raubritter von Berga“ verleumdet, vertrieben und ins SPEZIALLAGER Buchenwald verschleppt, wo er </w:t>
      </w:r>
      <w:r>
        <w:rPr>
          <w:b w:val="false"/>
          <w:bCs w:val="false"/>
          <w:lang w:val="de-LI"/>
        </w:rPr>
        <w:t>am 26. August 1948 verstarb.</w:t>
      </w:r>
    </w:p>
    <w:p>
      <w:pPr>
        <w:pStyle w:val="Textkrper21"/>
        <w:jc w:val="center"/>
        <w:rPr>
          <w:b w:val="false"/>
          <w:b w:val="false"/>
          <w:bCs w:val="false"/>
          <w:lang w:val="de-LI"/>
        </w:rPr>
      </w:pPr>
      <w:r>
        <w:rPr>
          <w:b w:val="false"/>
          <w:bCs w:val="false"/>
          <w:lang w:val="de-LI"/>
        </w:rPr>
        <w:t>*</w:t>
      </w:r>
    </w:p>
    <w:p>
      <w:pPr>
        <w:pStyle w:val="Textkrper21"/>
        <w:rPr>
          <w:b w:val="false"/>
          <w:b w:val="false"/>
          <w:bCs w:val="false"/>
          <w:lang w:val="de-LI"/>
        </w:rPr>
      </w:pPr>
      <w:r>
        <w:rPr>
          <w:b w:val="false"/>
          <w:bCs w:val="false"/>
          <w:lang w:val="de-LI"/>
        </w:rPr>
      </w:r>
    </w:p>
    <w:p>
      <w:pPr>
        <w:pStyle w:val="Textkrper21"/>
        <w:rPr>
          <w:b w:val="false"/>
          <w:b w:val="false"/>
          <w:i/>
          <w:i/>
        </w:rPr>
      </w:pPr>
      <w:r>
        <w:rPr>
          <w:b w:val="false"/>
          <w:i/>
        </w:rPr>
        <w:t>Diese Schicksalsberichte geben nur ansatzweise wieder, was sich damals zugetragen hat. Berichte konnten nur diejenigen schreiben, die irgendwie überlebt haben. Die Verbrechen konnten selbst diejenigen oft nicht ausführlich niederschreiben, die sie miterlebt haben. Das Grauen war Unaussprechlich, es grub sich aber als tiefer Schmerz in ihre Seelen ein, ein Leben lang...Welches Leid die Menschen damals wirklich erfahren mussten, können wir heute nur ansatzweise erahnen. Schließlich ist es ein eklatanter Unterschied, ob man – wie wir heute – in einem friedlichen Land leben kann, oder ob man miterleben muss, wie Mütter, Töchter, Frauen, junge Mädchen brutal vergewaltigt werden, wie geliebte oder befreundete Menschen geschlagen, erschlagen, erschossen oder deportiert werden, …..oder ob man selbst tagelang in einem Viehwagon mit vielen anderen - ohne Essen, bei bitterer Kälte und bei Luftmangel - ausharren muss und nicht weiß, ob man überleben wird…</w:t>
      </w:r>
    </w:p>
    <w:p>
      <w:pPr>
        <w:pStyle w:val="Textkrper21"/>
        <w:rPr>
          <w:b w:val="false"/>
          <w:b w:val="false"/>
          <w:i/>
          <w:i/>
        </w:rPr>
      </w:pPr>
      <w:r>
        <w:rPr>
          <w:b w:val="false"/>
          <w:i/>
        </w:rPr>
      </w:r>
    </w:p>
    <w:p>
      <w:pPr>
        <w:pStyle w:val="Textkrper21"/>
        <w:rPr>
          <w:b w:val="false"/>
          <w:b w:val="false"/>
          <w:i/>
          <w:i/>
        </w:rPr>
      </w:pPr>
      <w:r>
        <w:rPr>
          <w:b w:val="false"/>
          <w:i/>
        </w:rPr>
        <w:t xml:space="preserve">Vielen Opfern der Bodenreform und ihren Nachkommen wurde bis heute nur sehr unzulänglich, oder  gar kein Recht,  zu  Teil. Bis heute fehlt eine ausgestreckte Hand, eine Entschuldigung, ein Zeichen des Mitgefühls, vor allem die  Rehabilitierung als Verfolgte. Dies ist das Mindeste was den Opfern dieser Menschrechtsverletzungen zusteht. </w:t>
      </w:r>
    </w:p>
    <w:p>
      <w:pPr>
        <w:pStyle w:val="Textkrper21"/>
        <w:rPr>
          <w:b w:val="false"/>
          <w:b w:val="false"/>
          <w:i/>
          <w:i/>
        </w:rPr>
      </w:pPr>
      <w:r>
        <w:rPr>
          <w:b w:val="false"/>
          <w:i/>
        </w:rPr>
      </w:r>
    </w:p>
    <w:p>
      <w:pPr>
        <w:pStyle w:val="Textkrper21"/>
        <w:rPr>
          <w:b w:val="false"/>
          <w:b w:val="false"/>
          <w:i/>
          <w:i/>
        </w:rPr>
      </w:pPr>
      <w:r>
        <w:rPr>
          <w:b w:val="false"/>
          <w:i/>
        </w:rPr>
        <w:t xml:space="preserve">Der bekannte Völkerrechtler de Zayas sagte: „wer sich nicht an die Vergangenheit erinnern kann oder will, ist dazu verdammt, sie zu wiederholen“. Es wäre zu wünschen und ist zu hoffen, dass heutige Behörden, Ämter und Gerichte 70 Jahre nach diesen Verbrechen und 25 Jahre nach der Wiedervereinigung endlich neue Akzente setzen...  </w:t>
      </w:r>
    </w:p>
    <w:p>
      <w:pPr>
        <w:pStyle w:val="Textkrper21"/>
        <w:rPr>
          <w:b w:val="false"/>
          <w:b w:val="false"/>
          <w:i/>
          <w:i/>
        </w:rPr>
      </w:pPr>
      <w:r>
        <w:rPr>
          <w:b w:val="false"/>
          <w:i/>
        </w:rPr>
      </w:r>
    </w:p>
    <w:p>
      <w:pPr>
        <w:pStyle w:val="Textkrper21"/>
        <w:rPr>
          <w:b w:val="false"/>
          <w:b w:val="false"/>
          <w:i/>
          <w:i/>
        </w:rPr>
      </w:pPr>
      <w:r>
        <w:rPr>
          <w:b w:val="false"/>
          <w:i/>
        </w:rPr>
        <w:t>Die Gründungsväter-, mütter der Bundesrepublik haben im Mai 1949 das Grundgesetz als Verfassung, auch im Gedenken an diejenigen festgeschrieben, die damals leider nicht dabei sein konnten. Gemeint waren die Menschen in der sowjetischen Besatzungszone. Das Grundgesetz garantiert die Rechte aller Menschen. Auf deutschem Boden darf sich nie mehr ein solches Unrecht, wie es Juden im NS-Regime erleiden mussten, ereignen. Diese Erkenntnis hat sich in Politik und Gesellschaft, dank intensiver Aufarbeitung, heute bei fast allen durchgesetzt. Das Schicksal der Bodenreformopfer ist bis heute in weiten Teilen der Bevölkerung nicht einmal bekannt. Das Grundgesetz schützt aber auch sie und ihre Rechtsnachfolger. Auch ihnen gebührt Respekt und Wiedergutmachung, soweit dies nach all den Jahren noch möglich ist. Das Grundgesetz muss jeden Tag neu gelebt werden, von Behörden, Ämtern, Gerichten und von jedem Einzelnen von uns.</w:t>
      </w:r>
    </w:p>
    <w:p>
      <w:pPr>
        <w:pStyle w:val="Textkrper21"/>
        <w:rPr>
          <w:b w:val="false"/>
          <w:b w:val="false"/>
          <w:i/>
          <w:i/>
        </w:rPr>
      </w:pPr>
      <w:r>
        <w:rPr>
          <w:b w:val="false"/>
          <w:i/>
        </w:rPr>
      </w:r>
    </w:p>
    <w:p>
      <w:pPr>
        <w:pStyle w:val="Textkrper21"/>
        <w:rPr>
          <w:b w:val="false"/>
          <w:b w:val="false"/>
          <w:i/>
          <w:i/>
        </w:rPr>
      </w:pPr>
      <w:r>
        <w:rPr>
          <w:b w:val="false"/>
          <w:i/>
        </w:rPr>
        <w:t>Ich danke für Ihre Aufmerksamkeit!</w:t>
      </w:r>
    </w:p>
    <w:p>
      <w:pPr>
        <w:pStyle w:val="Textkrper21"/>
        <w:rPr>
          <w:b w:val="false"/>
          <w:b w:val="false"/>
          <w:i/>
          <w:i/>
        </w:rPr>
      </w:pPr>
      <w:r>
        <w:rPr>
          <w:b w:val="false"/>
          <w:i/>
        </w:rPr>
        <w:t>C. H.</w:t>
      </w:r>
    </w:p>
    <w:p>
      <w:pPr>
        <w:pStyle w:val="Textkrper21"/>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de-DE" w:eastAsia="en-US" w:bidi="ar-SA"/>
    </w:rPr>
  </w:style>
  <w:style w:type="paragraph" w:styleId="Heading2">
    <w:name w:val="Heading 2"/>
    <w:basedOn w:val="Normal"/>
    <w:next w:val="TextBody"/>
    <w:qFormat/>
    <w:pPr>
      <w:keepNext w:val="true"/>
      <w:numPr>
        <w:ilvl w:val="1"/>
        <w:numId w:val="1"/>
      </w:numPr>
      <w:suppressAutoHyphens w:val="true"/>
      <w:spacing w:lineRule="atLeast" w:line="100" w:before="0" w:after="0"/>
      <w:jc w:val="both"/>
      <w:outlineLvl w:val="1"/>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Berschrift2Zchn">
    <w:name w:val="Überschrift 2 Zchn"/>
    <w:basedOn w:val="DefaultParagraphFont"/>
    <w:qFormat/>
    <w:rPr>
      <w:rFonts w:ascii="Times New Roman" w:hAnsi="Times New Roman" w:eastAsia="Times New Roman" w:cs="Times New Roman"/>
      <w:b/>
      <w:bCs/>
      <w:sz w:val="24"/>
      <w:szCs w:val="24"/>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Envelopereturn">
    <w:name w:val="envelope return"/>
    <w:basedOn w:val="Normal"/>
    <w:qFormat/>
    <w:pPr>
      <w:spacing w:lineRule="atLeast" w:line="100" w:before="0" w:after="0"/>
    </w:pPr>
    <w:rPr>
      <w:rFonts w:ascii="Cambria" w:hAnsi="Cambria" w:cs=""/>
      <w:sz w:val="16"/>
      <w:szCs w:val="20"/>
    </w:rPr>
  </w:style>
  <w:style w:type="paragraph" w:styleId="Envelopeaddress">
    <w:name w:val="envelope address"/>
    <w:basedOn w:val="Normal"/>
    <w:qFormat/>
    <w:pPr>
      <w:spacing w:lineRule="atLeast" w:line="100" w:before="0" w:after="0"/>
      <w:ind w:left="1" w:right="0" w:hanging="0"/>
    </w:pPr>
    <w:rPr>
      <w:rFonts w:ascii="Arial" w:hAnsi="Arial" w:cs=""/>
      <w:szCs w:val="24"/>
    </w:rPr>
  </w:style>
  <w:style w:type="paragraph" w:styleId="Textkrper21">
    <w:name w:val="Textkörper 21"/>
    <w:basedOn w:val="Normal"/>
    <w:qFormat/>
    <w:pPr>
      <w:suppressAutoHyphens w:val="true"/>
      <w:spacing w:lineRule="atLeast" w:line="100" w:before="0" w:after="0"/>
      <w:jc w:val="both"/>
    </w:pPr>
    <w:rPr>
      <w:rFonts w:ascii="Times New Roman" w:hAnsi="Times New Roman" w:eastAsia="Times New Roman" w:cs="Times New Roman"/>
      <w:b/>
      <w:b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8:00Z</dcterms:created>
  <dc:creator>Herr</dc:creator>
  <dc:description/>
  <dc:language>en-US</dc:language>
  <cp:lastModifiedBy>zopfmaria</cp:lastModifiedBy>
  <dcterms:modified xsi:type="dcterms:W3CDTF">2015-09-01T1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